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Х</w:t>
      </w:r>
      <w:r>
        <w:rPr>
          <w:b/>
          <w:lang w:val="en-US"/>
        </w:rPr>
        <w:t>X</w:t>
      </w:r>
      <w:r>
        <w:rPr>
          <w:b/>
        </w:rPr>
        <w:t xml:space="preserve">Х-я сессия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</w:rPr>
        <w:t>Ι</w:t>
      </w:r>
      <w:r>
        <w:rPr>
          <w:b/>
          <w:lang w:val="en-US"/>
        </w:rPr>
        <w:t>I</w:t>
      </w:r>
      <w:r>
        <w:rPr>
          <w:b/>
        </w:rPr>
        <w:t xml:space="preserve">-ый созыв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№   </w:t>
      </w:r>
      <w:r>
        <w:rPr>
          <w:b/>
        </w:rPr>
        <w:t>132                                                                              « 28 » октября 2011 года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</w:rPr>
        <w:t>Об утверждении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Звениго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части 3 статьи 59 Налогового кодекса Российской Федерации (часть первая), Собрание депутатов муниципального образования «Городское поселение Звенигово» РЕШИЛ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твердить 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Звенигово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Городское поселение Звенигово» информацию о деятельности, связанной с признанием безнадежной к взысканию недоимки по местным налогам, задолженности по пеням и штрафам по этим налогам в муниципальном образовании «Городское поселение Звенигов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ab/>
        <w:tab/>
        <w:t>А.В.Медвед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октября 2011 года  № </w:t>
      </w:r>
      <w:r>
        <w:rPr>
          <w:sz w:val="22"/>
          <w:szCs w:val="22"/>
          <w:lang w:val="en-US"/>
        </w:rPr>
        <w:t>1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б установлении дополнительных оснований признания безнадежн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к взысканию недоимки по местным налогам, задолженности по пеня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и штрафам по этим налогам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Настоящее Положение в соответствии с частью 3 статьи 59 Налогового кодекса Российской Федерации (часть первая) устанавливает дополнительные основания и порядок признания безнадежными к взысканию недоимки по местным налогам, задолженности по пеням и штрафам по этим налогам в муниципальном образовании </w:t>
      </w:r>
      <w:r>
        <w:rPr>
          <w:bCs/>
        </w:rPr>
        <w:t>«Городское поселение Звенигово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Признаются безнадежными к взысканию недоимка по местным налогам, задолженность по пеням и штрафам по этим налогам в муниципальном образовании </w:t>
      </w:r>
      <w:r>
        <w:rPr>
          <w:bCs/>
        </w:rPr>
        <w:t>«Городское поселение Звенигово»</w:t>
      </w:r>
      <w:r>
        <w:rPr/>
        <w:t xml:space="preserve"> в случа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ечения срока исковой давности по взысканию недоимки по местным налогам, задолженности по пеням и штрафам по этим налогам для налогоплательщиков – физически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снования признания безнадежными к взысканию недоим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 местным налогам, задолженности по пеням и штрафа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 этим налогам, перечень документов, предоставляемы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для принятия реш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 принимается на основан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справка налогового органа по месту нахождения налогоплательщика о суммах недоимки и задолженности по пеням и штрафам по местным налогам по форме согласно приложению № 1 к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постановление судебного пристава-исполнителя об окончании исполнительного производства по основаниям, предусмотренным пунктами 3 и 4 части 1 статьи 46 Федерального закона от 02.10.2007 г. № 229-ФЗ «Об исполнительном производств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 может быть принято не ранее, чем через  три года со дня выдачи судебного приказа или вступления в законную силу решения о взыскании налога, пеней и штраф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Решение о признании безнадежными к взысканию недоимки по местным налогам, задолженности по пеням и штрафам по этим налогам в случае истечения срока исковой давности по взысканию недоимки, задолженности по пеням и штрафам для налогоплательщиков – физических лиц принимается на основании следующих документов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справка налогового органа по месту нахождения налогоплательщика о суммах недоимки и задолженности по пеням и штраф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документ налогового органа по месту нахождения налогоплательщика о сроках образования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Порядок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Налоговый орган  принимает решение  о признании безнадежными к взысканию недоимки по местным налогам, задолженности по пеням и штрафам по этим налогам, взыскание которой оказалось невозможным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Решение  о признании безнадежными к взысканию недоимки по местным налогам, задолженности по пеням и штрафам по этим налогам должно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данные о налогоплательщи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именование местного налога по которому возникла недоимка, образовалась задолженность по пеням и штраф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умма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рок, в течение которого за налогоплательщиком числится задолжен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чина образования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еры, которые принимались налоговым органом для погашения задолженности, результаты предпринимаемых действ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снования, по которым налоговый орган считает необходимым признать безнадежными к взысканию недоимки, задолженности по пеням и штраф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 Решению должны быть приложены документы, подтверждающие наличие предусмотренных настоящим Положением оснований дл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7. Налоговый орган обязан уведомить Администрацию муниципального образования </w:t>
      </w:r>
      <w:r>
        <w:rPr>
          <w:bCs/>
        </w:rPr>
        <w:t>«Городское поселение Звенигово»</w:t>
      </w:r>
      <w:r>
        <w:rPr/>
        <w:t>, в срок не более 5 рабочих дней о списании безнадежными к взысканию недоимки, задолженности по пеням и штрафам, представив, заверенные  копии принятого Решения о признании безнадежными к взысканию недоимки по местным налогам, задолженности по пеням и штраф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оговый орган обязан предоставля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деятельности, связанной с признанием безнадежной к взысканию недоимки по местным налогам, задолженности по пеням и штрафам по этим налогам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 xml:space="preserve"> по запросу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Городское поселение Звениг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9. Списание безнадежными к взысканию недоимки по местным налогам, задолженности по пеням и штрафам по этим налогам по дополнительным основаниям, установленными настоящим Положением производится не чаще 1 раза в меся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Cs/>
                <w:sz w:val="20"/>
                <w:szCs w:val="20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уммах недоимки по местным налог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Cs/>
                <w:sz w:val="20"/>
                <w:szCs w:val="20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недоимки по местным налога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 20__ г.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и по ____________________________________, задолженность по пеням и штрафам по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стного нало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стного налога)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 N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 руб. _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 руб. 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 руб. ________ коп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ому основанию: 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дополнительное основание, согласно Полож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едующи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И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спублике Марий Эл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3:00Z</dcterms:created>
  <dc:creator>1111</dc:creator>
  <dc:description/>
  <cp:keywords/>
  <dc:language>en-US</dc:language>
  <cp:lastModifiedBy>Admin</cp:lastModifiedBy>
  <cp:lastPrinted>2011-10-28T12:58:00Z</cp:lastPrinted>
  <dcterms:modified xsi:type="dcterms:W3CDTF">2012-03-21T09:17:00Z</dcterms:modified>
  <cp:revision>27</cp:revision>
  <dc:subject/>
  <dc:title> </dc:title>
</cp:coreProperties>
</file>